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16/2611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</w:t>
        <w:tab/>
        <w:t xml:space="preserve">30 апрел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Юмаля Виталия Максим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.03.</w:t>
      </w:r>
      <w:r>
        <w:rPr>
          <w:rStyle w:val="CatPhoneNumbergrp27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3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Юмаль Виталий Максимович, проживающий по адресу: </w:t>
      </w:r>
      <w:r>
        <w:rPr>
          <w:rStyle w:val="CatPhoneNumbergrp26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31.12.2024 №18810089230000637379, вступившее в законную силу 11.01.2025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ль Виталий Максим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Юмаля Виталия Максим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28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31.12.2024 №18810089230000637379, вступившее в законную силу 11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Юмаля Виталия Максим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Юмаля Виталия Максим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ля Виталия Максим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16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2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16252013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